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загальної екології (та неоекологія). Гр. 115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і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гарева Саш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ца В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.03.20 - Тема: «Мутуалізм в екосистем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- Тема: «Взаємовідносини між особинами в популяціях. Хімічна сигналізація в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стемі міжвидових взаємовідносин. Феромони. Кайромон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1.04.20 - Тема: «Територіальна структура популяцій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- Тема: «Розселення популяцій на нові території. Біоінвазії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04.20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4.20 – Тема: «Філогеографія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я. Гр. 113, 114.</w:t>
      </w: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юткіна Ді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ємченко І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опрієнко Воло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занівський Олекс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льченко В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с Вік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липенко Аль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дорук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менко О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ік О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Вплив температури навколишнього середовища на живі організм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03.20 – Тема: «Іонізуч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Ультрафіолетов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Роль видимого світла у житті організмів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Вплив магнітного поля Землі і техногенних електромагнітних полів на живі 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Біологічний годинник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Біологічний годинник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Хижацтво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Паразитизм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4.20 – Тема: «Мутуалізм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– Тема: «Феромони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еоекологія Гр. 216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юк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ус 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ушевська Вале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а В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камова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дура Ксен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мон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Палеоекологія Силурій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Девон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Палеоекологія 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новугільн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Перм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Палеоекологія Перм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.04.20 – Тема: «Палеоекологія Тріас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4.20 – Тема: «Палеоекологія Тріас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Палеоекологія Юр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Палеоекологія Юр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Палеоекологія Крейдян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.04.20 - Тема: «Палеоекологія Крейдян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- Тема: «Палеоекологія Палеогеон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леоекологія. Гр. 21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1"/>
        <w:gridCol w:w="756"/>
        <w:gridCol w:w="820"/>
        <w:gridCol w:w="756"/>
        <w:gridCol w:w="756"/>
        <w:gridCol w:w="832"/>
        <w:gridCol w:w="756"/>
        <w:gridCol w:w="756"/>
        <w:gridCol w:w="756"/>
        <w:gridCol w:w="6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ова Ал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єв Дмит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03.20 – Тема: «Палеоекологія Юр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Крейдян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– Тема: «Палеоекологія Палеогенов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Неогенового періоду». 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Палеоекологія Не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4.20 – Тема: «Палеоекологія Антропогенового періоду». Конспект лекції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4.20 – Тема: «Палеоекологія Антропогенового періоду». Практична робота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4.20 – Тема: «Палеотемператури». Практична робота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екологія. Гр. 415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ньковськ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нкова На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ков 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овськ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Виявлення токсичних та мутагенних компонентів в сільськогосподарській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омисловій продукції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Виконання тестових завдань в межах підготовки до заліку з техноекології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ія еволюції.  Гр. </w:t>
      </w:r>
      <w:r>
        <w:rPr>
          <w:rFonts w:cs="Times New Roman" w:ascii="Times New Roman" w:hAnsi="Times New Roman"/>
          <w:b/>
          <w:sz w:val="28"/>
          <w:szCs w:val="28"/>
        </w:rPr>
        <w:t>4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41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ткіна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євськ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чко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ц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кін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юк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люк 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па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ка 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зюк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в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чина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галіч Ельв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є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ар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ш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бель Н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ік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енець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3.20 – Тема: «Старіння організмів. Старіння і вимирання видів живих організмів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Генетичні і екосистемні складові напрямку і швидкості еволюційних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есів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.03.20 – Тема: «Динаміка і еволюція геосистем. Сукцесії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3.03.20 – Тема: «Еволюція екосистем: епохи біологічних революцій, епохи зміни флор і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ун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Еволюція екосистем: епохи масових вимирань біоти в історії розвитку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тя на Землі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геоекологічних досліджень. Гр. 115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4"/>
        <w:gridCol w:w="839"/>
        <w:gridCol w:w="775"/>
        <w:gridCol w:w="779"/>
        <w:gridCol w:w="840"/>
        <w:gridCol w:w="756"/>
        <w:gridCol w:w="756"/>
        <w:gridCol w:w="756"/>
        <w:gridCol w:w="756"/>
        <w:gridCol w:w="527"/>
      </w:tblGrid>
      <w:tr>
        <w:trPr>
          <w:trHeight w:val="6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фанасієвський Віталі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хно Бог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бровський Віталі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зарь Алі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ович  Іл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елюк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жко Марі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огенова Нас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ербина Сергі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Напруження розтягнення в гірських породах, розташованих на схилах.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суви. Обвал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9.03.20 – Тема: «Геоекологічні наслідки, пов’язані з резонансом хвиль вібрацій в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елаючих гірських пород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Геохімічна спеціалізація геосистем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2.04.20 – Тема: «Біологічне поглинання хімічних елементів живими організма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Самоочищення геосистем. Геохімічні бар`єри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Іонізуюче випромінювання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Озонові діри. Парниковий ефект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– Тема: «Забруднення атмосфери». Практична робота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екологічних досліджень. Гр. 116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14"/>
        <w:gridCol w:w="845"/>
        <w:gridCol w:w="776"/>
        <w:gridCol w:w="780"/>
        <w:gridCol w:w="845"/>
        <w:gridCol w:w="756"/>
        <w:gridCol w:w="756"/>
        <w:gridCol w:w="756"/>
        <w:gridCol w:w="681"/>
        <w:gridCol w:w="54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2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ннік Алі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іка Катер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илянська Ір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юня Ір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чук Анатолі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хало Ксені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ук Юлі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.03.20 – Тема: «Функціонування геосистем. Аналіз впливу антропогенного перетворення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й на інтенсивність функціонування геосистем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Стійкість геосистем до антропогенного навантаження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Самоочищення геосистем. Геохімічні б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р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– Тема: «Самоочищення геосистем. Деструкція забруднюючих речовин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Динаміка і еволюція геосистем. Сукцесії». Конспект лекцій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Динаміка і еволюція геосистем. Сукцесії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.04.20 – Тема: «Біотестування навколишнього середовища та продукції на токсичність та мутагенність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6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6:00Z</dcterms:created>
  <dc:creator>OKundelchuk</dc:creator>
  <dc:description/>
  <cp:keywords/>
  <dc:language>en-US</dc:language>
  <cp:lastModifiedBy>Админ</cp:lastModifiedBy>
  <cp:lastPrinted>2013-09-25T13:45:00Z</cp:lastPrinted>
  <dcterms:modified xsi:type="dcterms:W3CDTF">2020-05-04T06:09:00Z</dcterms:modified>
  <cp:revision>365</cp:revision>
  <dc:subject/>
  <dc:title/>
</cp:coreProperties>
</file>